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4185" cy="616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.10.2021                                                                                        № 373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 створення міського штабу щодо запобігання та ліквідації наслідків надзвичайних ситуацій у м. Мелітополі, пов'язаних з можливими несприятливими умовами осінньо-зимового періоду 2021/2022 років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</w:r>
      <w:r>
        <w:rPr>
          <w:spacing w:val="-4"/>
          <w:sz w:val="28"/>
          <w:szCs w:val="28"/>
        </w:rPr>
        <w:t xml:space="preserve">Керуючись статтею 42 Закону України “Про місцеве самоврядування в Україні”, відповідно до Положення про єдину державну систему цивільного захисту, затвердженого постановою Кабінету Міністрів України від 09.01.2014 № 11, на виконання </w:t>
      </w:r>
      <w:r>
        <w:rPr>
          <w:spacing w:val="-4"/>
          <w:sz w:val="28"/>
          <w:szCs w:val="28"/>
          <w:shd w:fill="FFFFFF" w:val="clear"/>
        </w:rPr>
        <w:t>розпорядження голови Запорізької обласної державної адміністрації від 21.10.2021 № 702 “</w:t>
      </w:r>
      <w:r>
        <w:rPr>
          <w:color w:val="000000"/>
          <w:spacing w:val="-4"/>
          <w:w w:val="105"/>
          <w:sz w:val="28"/>
          <w:szCs w:val="28"/>
          <w:shd w:fill="FFFFFF" w:val="clear"/>
        </w:rPr>
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21/2022 років у Запорізькій області”,</w:t>
      </w:r>
      <w:r>
        <w:rPr>
          <w:spacing w:val="-4"/>
          <w:sz w:val="28"/>
          <w:szCs w:val="28"/>
          <w:shd w:fill="FFFFFF" w:val="clear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з метою ліквідації наслідків надзвичайних ситуацій, пов'язаних з можливими несприятливими умовами осінньо-зимового періоду 2021/2022 років (великі опади у вигляді дощу або снігу, сильні морози, вітер, хуртовина, налипання мокрого снігу, ожеледь та інше),</w:t>
      </w:r>
    </w:p>
    <w:p>
      <w:pPr>
        <w:pStyle w:val="Normal"/>
        <w:shd w:fill="FFFFFF" w:val="clear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>1. </w:t>
      </w:r>
      <w:r>
        <w:rPr>
          <w:spacing w:val="2"/>
          <w:sz w:val="28"/>
          <w:szCs w:val="28"/>
        </w:rPr>
        <w:t xml:space="preserve">Створити міський штаб </w:t>
      </w:r>
      <w:r>
        <w:rPr>
          <w:color w:val="000000"/>
          <w:spacing w:val="-4"/>
          <w:w w:val="105"/>
          <w:sz w:val="28"/>
          <w:szCs w:val="28"/>
        </w:rPr>
        <w:t>щодо запобігання та ліквідації наслідків надзвичайних ситуацій у м. Мелітополі, пов'язаних з можливими несприятливими умовами осінньо-зимового періоду 2021/2022 років</w:t>
      </w:r>
      <w:r>
        <w:rPr>
          <w:spacing w:val="2"/>
          <w:sz w:val="28"/>
          <w:szCs w:val="28"/>
        </w:rPr>
        <w:t xml:space="preserve"> (далі —  міський шта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 Затвердити склад міського штабу згідно з додатком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3. Управління соціально-економічного розвитку міста виконавчого комітету Мелітопольської міської ради Запорізької області спільно з фінансовим управлінням Мелітопольської міської ради Запорізької області у разі необхідності забезпечити підготовку розпорядчих документів щодо фінансування заходів, пов’язаних з ліквідацією</w:t>
      </w:r>
      <w:r>
        <w:rPr>
          <w:sz w:val="28"/>
          <w:szCs w:val="28"/>
        </w:rPr>
        <w:t xml:space="preserve"> наслідків надзвичайних ситуацій за рахунок коштів резервного фонду місцевого та обласного бюджет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Департамент капітального будівництва та житлово-комунального господарства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координацію дій з підготовки комунальними   підприємствами снігозбиральної техніки, запасів зимових видів паливно- мастильних, сипучих протиожеледних засобів та інших матеріалів, вулично-дорожньої мережі населених пунктів міста до роботи в зимових умовах, укласти договори на залучення техніки сторонніх організацій для використання її для снігоочищення та обробки автодоріг протиожеледними матеріалами під час 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оперативно реагувати та вживати дієвих заходів у разі виникнення аварійних ситуацій на комунальних мережах т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воєчасно інформувати міський штаб про стан функціонування об’єктів життєзабезпечення населення в умовах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Відділ охорони здоров'я Мелітопольської міської ради Запорізької області вжити заходів щодо своєчасного забезпеч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безперервної роботи лікувально-профілактичних закладів та своєчасного інформування міського штабу про випадки надання медичної допомоги постраждалим від наслідків несприятливих погодних 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ідготовки пунктів обігріву в лікувально-профілактичних закладах міста та забезпечення їх необхідними лікарськими засобами та виробами медичного при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закладів охорони здоров'я необхідним резервом лікарських засобів, виробів медичного призначення імунобіологічних, діагностичних, дезінфекційних препаратів на випадок виникнення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Управління соціального захисту населення Мелітопольської міської ради Запорізької області спільно з відділом охорони здоровʼя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 організувати діяльність служб соціального патрулювання на вулицях мі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 здійснювати моніторинг випадків переохолодження, загибелі людей в осінньо-зимовий період, з метою вжиття заходів щодо їх мінімізації та забезпечити своєчасне інформування міського шта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Рекомендувати Мелітопольському районному управлінню Головного управління ДСНС України у Запорізькій області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 проведення постійного моніторингу, збору, аналізу, оперативного і своєчасного надання міському штабу інформації про обстановку, що склалася внаслідок несприятливих погодних умов (надзвичайної ситуації), хід та результати проведення аварійно-рятувальних  та інших невідкладних робіт з ліквідації наслідків надзвичайної ситуації силами підрозділів Мелітополь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управління Головного управління  ДСНС України в Запорізькій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изначення складу і кількості сил та засобів Мелітопольського районного управління Головного управління ДСНС України у Запорізькій області, необхідних для ліквідації наслідків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дання міському штабу пропозицій щодо способів і методів проведення аварійно-рятувальних та інших невідкладних робі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дення аварійно-рятувальних та інших невідкладних робіт з ліквідації наслідків надзвичайних ситуацій в межах компете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готовність важкої інженерної техніки та техніки підвищеної прохідності, пересувних електростанцій та переміщення їх в разі необхідності до найбільш складних ділянок автодорі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забезпечити надання допомоги населенню, яке опинилося у зоні погіршення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Рекомендувати Мелітопольському районному управлінню поліції ГУНП в Запорізькій області відповідно до повноваж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безпеку дорожнього руху на вулично-дорожній мережі міста в осінньо-зимових ум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изначити та надати управлінню з питань надзвичайних ситуацій виконавчого комітету Мелітопольської міської ради Запорізької області можливі місця для відстою великовантажної техніки на автошляхах у разі погіршення погодних умов осінньо-зимового періоду та своєчасно вводити обмеження руху автомобільного транспорту для попередження виникнення заторів на ділянках доріг державного 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інформувати водіїв великовагового транспорту про введені обмеження по маршруту руху та забезпечити контроль за дотриманням водіями режимів обмеження або припинення р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забезпечити фіксування транспортних засобів великої вантажності, що всупереч попередженню про погіршення погодних умов ускладнюють рух на основних автошляхах із зʼясуванням причин їх р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забезпечити необхідну кількість патрулів для регулювання р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своєчасно надавати до міського штабу пропозиції щодо припинення дорожнього руху на ділянках автомобільних дорі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</w:t>
      </w:r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  <w:highlight w:val="white"/>
        </w:rPr>
        <w:t xml:space="preserve">Рекомендувати </w:t>
      </w:r>
      <w:r>
        <w:rPr>
          <w:sz w:val="28"/>
          <w:szCs w:val="28"/>
          <w:shd w:fill="FFFFFF" w:val="clear"/>
        </w:rPr>
        <w:t>ДМД № 342/9 м. Мелітополь Запорізької філії АТ “Укртелеком”</w:t>
      </w:r>
      <w:r>
        <w:rPr>
          <w:sz w:val="28"/>
          <w:szCs w:val="28"/>
          <w:highlight w:val="whit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сталу роботу зв’язку та радіомовлення в осінньо-зимовий пері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своєчасно інформувати міськ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 Рекомендувати відокремленому підрозділу “Мелітопольський відділ ДУ    “Запорізький    обласний    центр    контролю   та   профілактики     хвороб 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а охорони здоров'я України” забезпечити своєчасне інформування міського  штабу  про  санітарно-епідеміологічний   стан  у   місцях   розгор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ів харчування та обігріву під час погіршення погодних умов (надзвичайної ситуації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Рекомендувати Мелітопольському міжкрайонному району електричних мереж та Мелітопольським високовольтним електричним мережам ПАТ “Запоріжжяобленерго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створити матеріально-технічний резерв для проведення відновлювальних та інших невідкладних робіт у разі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 найкоротші терміни забезпечувати проведення ремонтно-відновлювальних робіт на пошкоджених у результаті негоди електричних мережах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воєчасно інформувати міськ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2. </w:t>
      </w:r>
      <w:r>
        <w:rPr>
          <w:color w:val="000000"/>
          <w:sz w:val="28"/>
          <w:szCs w:val="28"/>
          <w:highlight w:val="white"/>
        </w:rPr>
        <w:t>Рекомендувати станції Мелітополь АТ “Укрзалізниця” РФ “Придніпровська залізниця” СП “Запорізька дирекція залізничних перевезень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підтримання в стані постійної готовності сил і засобів, призначених для ліквідації наслідків надзвичайних ситуа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оєчасно інформувати міськ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 Виконавці</w:t>
      </w:r>
      <w:r>
        <w:rPr>
          <w:sz w:val="28"/>
          <w:szCs w:val="28"/>
          <w:shd w:fill="FFFFFF" w:val="clear"/>
        </w:rPr>
        <w:t>в, визначених у цьому розпорядженні, на</w:t>
      </w:r>
      <w:r>
        <w:rPr>
          <w:sz w:val="28"/>
          <w:szCs w:val="28"/>
        </w:rPr>
        <w:t xml:space="preserve">давати в межах повноважень інформацію до міського штабу через управління з питань надзвичайних ситуацій виконавчого комітету Мелітопольської міської ради Запорізької області (ел. адреса: </w:t>
      </w:r>
      <w:hyperlink r:id="rId3">
        <w:r>
          <w:rPr>
            <w:rStyle w:val="InternetLink"/>
            <w:sz w:val="28"/>
            <w:szCs w:val="28"/>
          </w:rPr>
          <w:t>ns@mlt.gov.ua</w:t>
        </w:r>
      </w:hyperlink>
      <w:r>
        <w:rPr>
          <w:sz w:val="28"/>
          <w:szCs w:val="28"/>
        </w:rPr>
        <w:t>, тел: (0619) 49-03-1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у режимах підвищеної готовності та надзвичайних ситуацій (в разі погіршення погодних умов або виникнення надзвичайної ситуації згідно з Національним класифікатором надзвичайних ситуацій ДК 019:2010) — доповідати негай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інформувати управління з питань надзвичайних ситуацій виконавчого комітету Ме</w:t>
      </w:r>
      <w:r>
        <w:rPr>
          <w:sz w:val="28"/>
          <w:szCs w:val="28"/>
          <w:shd w:fill="FFFFFF" w:val="clear"/>
        </w:rPr>
        <w:t>літопольської міської ради Запорізької області про виконання цього розпорядженн</w:t>
      </w:r>
      <w:r>
        <w:rPr>
          <w:sz w:val="28"/>
          <w:szCs w:val="28"/>
          <w:highlight w:val="white"/>
        </w:rPr>
        <w:t>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highlight w:val="white"/>
        </w:rPr>
        <w:t>до 01.03.2022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4. Управління з питань надзвичайних ситуацій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) при виникненні надзвичайної ситуації здійснювати координацію діяльності міського штаб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) організувати збір, накопичення, обробку інформації, її аналіз та узагальнення стану справ з ліквідації наслідків несприятливих погодних умов (надзвичайної ситуації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3) підсумкову інформацію про стан виконання цього розпорядження надати Мелітопольському міському голові </w:t>
      </w:r>
      <w:r>
        <w:rPr>
          <w:sz w:val="28"/>
          <w:szCs w:val="28"/>
          <w:highlight w:val="white"/>
        </w:rPr>
        <w:t>до 10.03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 xml:space="preserve">Мелітопольський міський голова </w:t>
        <w:tab/>
        <w:tab/>
        <w:tab/>
        <w:tab/>
        <w:tab/>
        <w:t xml:space="preserve">    Іван ФЕДОРОВ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даток </w:t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 розпорядження міського голови</w:t>
      </w:r>
    </w:p>
    <w:p>
      <w:pPr>
        <w:pStyle w:val="Normal"/>
        <w:ind w:left="5385" w:hanging="0"/>
        <w:rPr/>
      </w:pPr>
      <w:r>
        <w:rPr>
          <w:sz w:val="26"/>
          <w:szCs w:val="26"/>
          <w:shd w:fill="FFFFFF" w:val="clear"/>
        </w:rPr>
        <w:t>від 28.10.2021  № 37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го штабу щодо запобігання та ліквідації наслідків надзвичайних ситуацій у м. Мелітополі, пов’язаних з можливими несприятливими умов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інньо-зимового періоду 2021/2022 рок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835"/>
      </w:tblGrid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ерший заступник міського голови з питань діяльності виконавчих органів ради, голова міського штабу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шевськ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ікторія Дмитрівна 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департаменту капітального будівництва та житлово-комунального господарства Мелітопольської міської ради Запорізької області, заступник голови штабу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ницьк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Станіслав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з питань надзвичайних ситуацій виконавчого комітету Мелітопольської міської ради Запорізької області, заступник голови штабу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ков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Олександр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районного управління Головного управління ДСНС України у Запорізькій області, заступник голови штабу (за згодо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Крас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Ірина Андрії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 головний спеціаліст управління з питань надзвичайних ситуацій виконавчого комітету Мелітопольської міської ради Запорізької області, секретар штабу</w:t>
            </w:r>
          </w:p>
        </w:tc>
      </w:tr>
      <w:tr>
        <w:trPr>
          <w:trHeight w:val="532" w:hRule="atLeast"/>
        </w:trPr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штабу: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єчкін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Геннадій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ступник начальника управління з питань надзвичайних ситуацій, оборонної та мобілізаційної роботи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Сергій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ший заступник директора департаменту капітального будівництва та житлово-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highlight w:val="white"/>
              </w:rPr>
              <w:t xml:space="preserve">елевич </w:t>
            </w:r>
          </w:p>
          <w:p>
            <w:pPr>
              <w:pStyle w:val="Style12"/>
              <w:spacing w:lineRule="atLeast" w:line="200"/>
              <w:rPr/>
            </w:pPr>
            <w:r>
              <w:rPr>
                <w:sz w:val="26"/>
                <w:szCs w:val="26"/>
                <w:highlight w:val="white"/>
              </w:rPr>
              <w:t>Сергій Олексій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- в.</w:t>
            </w:r>
            <w:r>
              <w:rPr>
                <w:sz w:val="26"/>
                <w:szCs w:val="26"/>
                <w:highlight w:val="white"/>
              </w:rPr>
              <w:t>о. начальника відділу охорони здоров’я Мелітопольської міської ради Запорізької області, </w:t>
            </w:r>
            <w:r>
              <w:rPr>
                <w:sz w:val="26"/>
                <w:szCs w:val="26"/>
                <w:highlight w:val="white"/>
                <w:lang w:bidi="hi-IN"/>
              </w:rPr>
              <w:t xml:space="preserve">заступник </w:t>
            </w:r>
            <w:r>
              <w:rPr>
                <w:sz w:val="26"/>
                <w:szCs w:val="26"/>
                <w:lang w:bidi="hi-IN"/>
              </w:rPr>
              <w:t>начальника з організаційно-</w:t>
            </w:r>
            <w:r>
              <w:rPr>
                <w:sz w:val="26"/>
                <w:szCs w:val="26"/>
                <w:highlight w:val="white"/>
                <w:lang w:bidi="hi-IN"/>
              </w:rPr>
              <w:t>методичної робо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фінансового управління Мелітопольської міської ради Запорізької області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Style12"/>
              <w:snapToGrid w:val="false"/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додатка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ський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олодимир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П “Чистота” Мелітопольської міської ради Запорізької області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єрєв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Леонід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П “Міськсвітло” Мелітопольської міської ради Запорізької області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П “Водоканал” Мелітопольської міської ради Запорізької області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Валентинович 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інженер ПрАТ “Мелітопольгаз” (за згодо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йн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Борис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міжрайонного району електричних мереж ПАТ “Запоріжжяобленерго” (за згодо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агамєт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стем Саіт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 начальник ДМД № 342/9 м. Мелітополь Запорізької філії АТ “Укртелеком” (за згодо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ломоєць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ергій Миколай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 </w:t>
            </w:r>
            <w:r>
              <w:rPr>
                <w:sz w:val="26"/>
                <w:szCs w:val="26"/>
                <w:highlight w:val="white"/>
              </w:rPr>
              <w:t>начальник станції Мелітополь АТ “Укрзалізниця” РФ “Придніпровська залізниця” СП “Запорізька дирекція залізничних перевезень” (за згодо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теорологічної станції ІІ розряду Мелітополь Запорізького обласного центру гідрометеорології (за згодо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ець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дил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Миколай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- т.в.о. начальника Мелітопольського </w:t>
            </w:r>
            <w:r>
              <w:rPr>
                <w:color w:val="000000"/>
                <w:sz w:val="26"/>
                <w:szCs w:val="26"/>
                <w:highlight w:val="white"/>
              </w:rPr>
              <w:t>районного управління поліції</w:t>
            </w:r>
            <w:r>
              <w:rPr>
                <w:sz w:val="26"/>
                <w:szCs w:val="26"/>
              </w:rPr>
              <w:t xml:space="preserve"> ГУНП в Запорізькій області (за згодо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суков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лексії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ТОВ “Тепло-Мелітополь” (за згодою)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Васильович 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відувач ВП “Мелітопольський відділ ДУ “Запорізький обласний центр контролю та профілактики хвороб МОЗ України” (за згодо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, заступник начальника</w:t>
        <w:tab/>
        <w:tab/>
        <w:t xml:space="preserve">                        Віктор ФЕДЄЧКІ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@ml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0:00Z</dcterms:created>
  <dc:creator>Олена Байрак</dc:creator>
  <dc:description/>
  <cp:keywords/>
  <dc:language>en-US</dc:language>
  <cp:lastModifiedBy>Олена Байрак</cp:lastModifiedBy>
  <cp:lastPrinted>2021-10-28T15:16:00Z</cp:lastPrinted>
  <dcterms:modified xsi:type="dcterms:W3CDTF">2021-11-09T15:14:00Z</dcterms:modified>
  <cp:revision>6</cp:revision>
  <dc:subject/>
  <dc:title/>
</cp:coreProperties>
</file>